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пределении места и обеспечении безопасности граждан во время проведения омовения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                      «Об общих принципах организации местного самоуправления                                             в Российской Федерации» и Уставом Озерского городского округа,                                       в связи с празднованием Православной Церковью Крещения Господне, с целью обеспечения безопасности граждан при проведении омовения                                                 с 18.01.2024 по 19.01.2024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по делам ГО и ЧС администрации Озерского городского округа (Чудов В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устить из материального резерва для ликвидации чрезвычайных ситуаций в порядке временного заимствования оборудование для обеспечения безопасности населения при проведении омовения на озере Иртяш                              18.01.2024 с 20.00 час. до 03.00 час. 19.0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спользование ГСМ для организации дежурства спасателей и обеспечения мест переодевания и обогрева людей в рамках выделенных лимитов согласно приложению 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ок до 17.01.2024 организовать замеры толщины льда                                                               на месте организации купели и довести данную информацию до населения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сохранность имущества, входящего в состав резерва материальных ресурсов для ликвидации чрезвычайной ситуации, указанного                       в подпункте 1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учреждению «Поисково-спасательная служба Озерского городского округа» (Мошняга В.И.) обеспечить безопасность населения при проведении омовения на озере Иртяш в 150 м на северо-восток от КРЦ «Айвенго» 18.01.2024 с 20.00 час. до 03.00 час. 19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благоустройства администрации Озерского городского округа (Белякова Н.Г.),                              Управлению культуры и молодежной политики администрации                            Озерского городского округа (Степанова С.В.) организовать очистку от снега территории  и подготовку площадки в месте, указанном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правлению МВД России по ЗАТО г. Озерск                        (Черепенькин К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охрану общественного порядка в месте, проведения омовения на акватории городского пляжа «Нептун» в 150 м на северо-восток                    от КРЦ «Айвенго» 18.01.2024 с 20.00 час. до 03.00 час. 19.0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выезд на лед озера Иртяш автомобиль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ФГБУЗ «Клиническая больница № 71» ФМБА России (Воронин С.В.) обеспечить дежурство бригады скор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                                               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1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pacing w:lineRule="auto" w:line="252"/>
              <w:ind w:lef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ложение </w:t>
            </w:r>
          </w:p>
          <w:p>
            <w:pPr>
              <w:pStyle w:val="TextBodyIndent"/>
              <w:spacing w:lineRule="auto" w:line="252"/>
              <w:ind w:lef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 постановлению администрации Озерского городского округа                          от 15.01.2024 № 24</w:t>
            </w:r>
          </w:p>
          <w:p>
            <w:pPr>
              <w:pStyle w:val="TextBodyIndent"/>
              <w:spacing w:lineRule="auto" w:line="252"/>
              <w:ind w:left="0" w:hanging="0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орудование для обеспечения безопасности населения                                                    при проведении омовения на водоеме Озерского городского округа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раздник «Крещение Господне»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тительная установка «Световая башн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стан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а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 генераторная устан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нзин А-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зельное топли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енная одеж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компл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5.01.2024 № 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7:00Z</dcterms:created>
  <dc:creator>***</dc:creator>
  <dc:description/>
  <cp:keywords/>
  <dc:language>en-US</dc:language>
  <cp:lastModifiedBy>user</cp:lastModifiedBy>
  <cp:lastPrinted>2024-01-12T11:59:00Z</cp:lastPrinted>
  <dcterms:modified xsi:type="dcterms:W3CDTF">2024-01-15T05:37:00Z</dcterms:modified>
  <cp:revision>2</cp:revision>
  <dc:subject/>
  <dc:title> </dc:title>
</cp:coreProperties>
</file>